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Жиынтық бағалау ай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қу нәтижелерін бағалау критерий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1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азақстандағы менеджмент пен маркетингтің даму деңгей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2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 </w:t>
      </w:r>
      <w:r>
        <w:rPr>
          <w:rFonts w:cs="Times New Roman" w:ascii="Times New Roman" w:hAnsi="Times New Roman"/>
          <w:sz w:val="20"/>
          <w:szCs w:val="20"/>
        </w:rPr>
        <w:t>  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46"/>
        <w:gridCol w:w="1654"/>
        <w:gridCol w:w="2312"/>
        <w:gridCol w:w="2099"/>
      </w:tblGrid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% 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%   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неджмент пен маркетингтің даму деңгейі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 деңгейі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әл түсіну, оның қайнар көздері мен деректерді бейнелеу құралдарын бөліп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 деңгейі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пы түсіну, сондай-ақ деректерді ұсыну көздері мен құралдарын бөлектеу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 деңгейі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ктеулі түсіну, сондай-ақ деректерді ұсыну көздері мен құралдарын оқшауланған және қате бөлу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 деңгейі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үсінбеу, деректерді ұсыну көздері мен құралдарын бөлудің болмауы немесе плагиат.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неджмент пен маркетингтің даму деңгейін анықтау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араметрлік көрсеткіштерді қолдан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 деңгейін анықта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раметрлік критерийлерді толық қолдана білу: қол жетімділік, пайдалылық, өзектілік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 деңгейін анықта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раметрлік критерийлерді қолдана білу: қол жетімділік, пайдалылық, кішігірім кемшіліктер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 деңгейін анықта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раметрлік критерийлерді қолдану мүмкіндігі: қол жетімділік, пайдалылық, тапсырманың өзектілігі бұзылған, талап етілетін деректердің бір бөлігі жоқ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 деңгейін анықта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раметрлік критерийлерді толық көлемде пайдалану мүмкіндігі көрсетілмеген немесе плагиат анықталған.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неджмент пен маркетингтің дамуы бойынш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ұсыныста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ы бойынш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әлелді ұсыныстар берілді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ы бойынш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ық емес ұсыныстар берілген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пен маркетингтің дамуы бойынш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үстірт ұсыныстар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өзіндік рефлексиясы ұсынылмайды, жеке үлес қосылмайды немесе плагиат табылды.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Қалыптасқан нәтижелердің маңыздылығы, презентация стилі мен тілі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сырманың нәтижелері толық және негізделген, стиль ғылыми, презентация тілі функционал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нәтижелері толық емес, стилі мен тілі функционалдық нормалары бұзылған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да тек жеке нәтижелер дұрыс, стиль мен тілде өрескел кемшіліктер бар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әтижелер дұрыс емес, стиль мен тілдің функционалдығы бұзылған, плаги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2"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тандық жəне шетелдік менеджмент тарихы мен тəжірибесі. БАҚ редакцияларындағы басқару үлгілерін талда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   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859"/>
        <w:gridCol w:w="1838"/>
        <w:gridCol w:w="2219"/>
        <w:gridCol w:w="2002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% 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%  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неджмент тарихы мен тəжірибесі терең түсіну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неджмент тарихы мен тəжірибес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қты түсіну. Маркетингтік емес мамандандырылған құралдардың негізгі ұғымдарының арақатынасын толық анықтау және оларды саясатта қолдану дәлелдерін негіздеу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неджмент тарихы мен тəжірибес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пы түсіну. Маркетингтік емес мамандандырылған құралдардың негізгі ұғымдарының арақатынасын жалпы түрде анықтау және оларды саясатта қолдану дәлелдерін негіздеу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тарихы мен тəжірибесі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ктеулі түсіну. Маркетингтік емес мамандандырылған құралдардың негізгі ұғымдарының арақатынасын шектеулі анықтау және оларды саясатта нақты қателіктермен қолдану дәлелдерін негіздеу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мент тарихы мен тəжірибесі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үсінбеу. Маркетингтік емес мамандандырылған құралдар көздерінің корреляциясының шамалы немесе толық болмауы және оларды пайдалану дәлелдері, плагиат анықталды.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неджмент тарихы мен тəжірибесін теориялық тқғыдан танып, ғылыми негін білу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 сақтай отырып зерттеу жүргізу қабілеті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ң бір бөлігін сақтай отырып зерттеу жүргізу қабілеті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ң минимумын сақтай отырып зерттеу жүргізу қабілеті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тте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үргізілмеді, өрескел қателіктермен жүргізілді, плагиат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тандық менедмент пен маркетинтің 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 жағдайларын бағалау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андық менедмен пен маркетинтің 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 жағдайларын бағалау бойынш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ізделген және іс жүзінде маңызды ұсыныстар берілген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андық менедмен пен маркетинтің 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 жағдайларын бағалау бойынш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ұсыныстар жақсы, бірақ белгілі бір кемшіліктері бар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андық менедмен пен маркетинтің 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 жағдайларын бағалау бойынш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ұсыныстар әлсіз, тәжірибеге бағдарланбаған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андық менедмен пен маркетинтің 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 жағдайларын бағалау бойынш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ұсыныстар жоқ, плаги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Қазақстандық табысты PR-құрылымда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48"/>
        <w:gridCol w:w="1616"/>
        <w:gridCol w:w="2327"/>
        <w:gridCol w:w="2115"/>
      </w:tblGrid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% 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%  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%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Менедмент пен маркетинте  бизнес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сер ету тетікт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қтылау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енедмент пен маркетинте  бизнес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сер ету тетікт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қтылай отырып, жоба жоспарына дәйекті және толық жауап барілген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енедмент пен маркетинте  бизнес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сер ету тетікт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қтылай отырып, жоба жоспарын баяндаған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улі кемшіліктері бар, сәйкес келмейтін тұстары көп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баны ұсыну логикасының толық бұзылуы, плагиат.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Тұтынушы психологиясын тан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жолдарын ашу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ұтынушы психологиясын тан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олдар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ық көлемде ашылған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ұтынушы психологиясын тан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олдар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ық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еме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өлемде ашылған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ұтынушы психологиясын тан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олдар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инимал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өлемде ашылған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ұтынушы психологиясын тан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олдар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шылмаған.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иісті практикалық мысалдарды қолдану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недмент пен маркетинте  тұтынушыға ықпал етуд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қ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жолда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лтір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недмент пен маркетинте  тұтынушыға ықпал етуд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толық еме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лдары көрсет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недмент пен маркетинте  тұтынушыға ықпал етуд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ішінара жағдай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елтір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алдар дұрыс емес, плаги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4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Ақпараттық менеджмент негізінде компанияның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ратегиялық жоспарын жасау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» 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(АБ 100% - дан 15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78"/>
        <w:gridCol w:w="1643"/>
        <w:gridCol w:w="2361"/>
        <w:gridCol w:w="1993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% 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%  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ана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ңызды шетелдік ғылыми дереккөздерге түсініктеме беру мүмкіндігі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етелдік ғылыми дереккөздерге сілтеме б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олық көлемде жүзеге асырылды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етелдік ғылыми дереккөздерге сілтеме б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олық көлемде жүзеге асырылды, елеулі олқылықтарға жол берілді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етелдік ғылыми дереккөздерге сілтеме б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рташадан тө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өлемде жүзеге асырылған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ккөзге түсініктеме беру ережелері орындалмаған, мәні көрсетілмеген, плагиат.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Менедмент пен маркетинт ерекшеліктерін көрсету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недмент пен маркетинт ерекшеліктерін толық көрсетке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недмент пен маркетинт ерекшеліктерін біршама толық көрсетке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, ішінара кемшіліктері бар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недмент пен маркетинт ерекшеліктерін орташа деңгейде көрсеткен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и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, дағдарысты жағ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ұғымдарын түсінбеу.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Менедмент пен маркетингте тұтынуш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гменттерін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енедмент пен маркетингте тұтынуш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менттерін анықтау толық, жан-жақты көрсет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енедмент пен маркетингте тұтынуш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менттерін анықтау толық емес, ішінар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өрсет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енедмент пен маркетингте тұтынуш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менттерін анықт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 қателіктер жіберілг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өлшектеуге қабілетсіз.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Менедмент пен маркетинг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лық дерек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і келтіру жолда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енедмент пен маркетинг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алық дерек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і келтіру жолдары толық, жан-жақты көрсетілген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енедмент пен маркетинг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алық дерек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і келтіру жолдары біршама толық көрсетілген, ішінара кемшіліктері бар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салдар маңызды еме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еркердің нақтылықтан алшақ тұстары бар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маның барлық бөлігі орындалмаған, плаги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2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7T04:02:00Z</dcterms:modified>
  <cp:revision>7</cp:revision>
  <dc:subject/>
  <dc:title/>
</cp:coreProperties>
</file>